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四平市卫生健康委员会全面启动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“双随机、一公开”工作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加强社会信用体系建设，规范卫生执法行为，</w:t>
      </w:r>
      <w:r>
        <w:rPr>
          <w:rFonts w:ascii="Times New Roman" w:hAnsi="Times New Roman" w:cs="Times New Roman" w:eastAsia="仿宋_GB2312;仿宋"/>
          <w:sz w:val="32"/>
          <w:szCs w:val="32"/>
        </w:rPr>
        <w:t>加强事前事中事后监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四平市卫生健康委员会对卫生健康行业采取“双随机、一公开”的方式进行监管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平市卫健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双随机、一公开”监督任务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全面启动，“四平市卫健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启动及现场抽取仪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市监督所所长张大壮主持，市卫健委疾控监督科科长葛达军参加，并现场抽取年度监督检查业户。现场共抽取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专业的监督检查任务，分别为：公共场所卫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、放射诊疗卫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、水质卫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、消毒卫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、学校卫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、职业卫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、医疗机构卫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。其中对医疗机构卫生联合市场监督管理局进行联合检查。对抽取的监督检查企业、单位现场进行公示，确保公开、公平、公正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平市卫生健康委员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5:36Z</dcterms:created>
  <dc:creator>Administrator</dc:creator>
  <dc:description/>
  <dc:language>en-US</dc:language>
  <cp:lastModifiedBy>Administrator</cp:lastModifiedBy>
  <dcterms:modified xsi:type="dcterms:W3CDTF">2021-12-28T04:11:47Z</dcterms:modified>
  <cp:revision>0</cp:revision>
  <dc:subject/>
  <dc:title>四平市卫生健康委员会全面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