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No.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四平市爱国卫生监督现场检查督办单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xxx   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：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查，你单位存在以下问题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xx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xx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spacing w:lineRule="auto" w:line="240"/>
        <w:ind w:firstLine="6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请立即安排人员对以上问题进行整改，并将整改情况在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月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，以书面形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电子版扫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报至市爱卫办（四平市政府五楼卫健委爱卫办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2668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jlspawb@163.com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责任人签字：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xxx         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电话：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现场检查人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:xxx          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电话：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四平市爱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fsa</cp:lastModifiedBy>
  <cp:lastPrinted>2018-02-08T14:17:00Z</cp:lastPrinted>
  <dcterms:modified xsi:type="dcterms:W3CDTF">2020-08-25T08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