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《关于加强新时代老龄工作实施意见》草案的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起草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起草的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我国老龄化进程持续加快，呈现出老年人口基数大、空巢老人多、高龄化趋势明显等特点，人口老龄化已经成为影响经济社会发展全局的基本国情市情，成为我们必须应对的严峻形势。</w:t>
      </w:r>
    </w:p>
    <w:p>
      <w:pPr>
        <w:pStyle w:val="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</w:rPr>
        <w:t>党中央、国务院历来高度重视老龄工作，习近平总书记多次对加强老龄工作作出重要批示指示，提出了发展老龄事业的新理念、新思想、新要求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随着全国、全省老龄工作会议的召开，党中央、国务院和省委、省政府相继出台了关于加强新时代老龄工作的意见和实施意见，为我们做好下阶段老龄工作指明了方向、明确了目标任务。为进一步</w:t>
      </w:r>
      <w:r>
        <w:rPr>
          <w:rFonts w:ascii="仿宋_GB2312;仿宋" w:hAnsi="仿宋_GB2312;仿宋" w:cs="仿宋_GB2312;仿宋"/>
          <w:sz w:val="32"/>
          <w:szCs w:val="32"/>
        </w:rPr>
        <w:t>贯彻落实党中央、国务院和省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省政府关于积极应对人口老龄化的决策部署，根据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下发的</w:t>
      </w:r>
      <w:r>
        <w:rPr>
          <w:rFonts w:ascii="仿宋_GB2312;仿宋" w:hAnsi="仿宋_GB2312;仿宋" w:cs="仿宋_GB2312;仿宋"/>
          <w:sz w:val="32"/>
          <w:szCs w:val="32"/>
        </w:rPr>
        <w:t>实施意见，结合我市实际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卫健委牵头起草了四平市《关于加强新时代老龄工作的实施意见》（征求意见稿）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党中央、国务院和省委、省政府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对新时代老龄工作提出的总体要求、思想理念、目标任务落实为制度设计和政策举措，着力解决老年人在养老、健康、精神文化生活、社会参与等方面的现实需求问题，深入挖掘老龄社会潜能，激发老龄社会活力，切实增强广大老年人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起草的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口老龄化对经济运行全领域、社会建设各环节、社会文化多方面乃至国家综合实力和国际竞争力都具有深远影响，挑战与机遇并存。有效应对人口老龄化，事关国家发展全局，事关亿万百姓福祉，事关社会和谐稳定，对于全面建设社会主义现代化国家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实施意见》（征求意见稿）聚焦新时代新形势、聚焦老龄工作、聚焦老年人的“急难愁盼”问题，侧重既定目标任务的落实，通过创新和完善政策举措、建立制度框架，推动老龄工作落地见效，是指导新时代老龄工作的纲领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widowControl/>
        <w:shd w:fill="FFFFFF" w:val="clear"/>
        <w:spacing w:lineRule="atLeast" w:line="42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《实施意见》（征求意见稿）从总体要求、健全养老保障、养老服务、健康支撑体系、促进老年人社会参与、构建老年友好型社会、培育银发经济、强化老龄工作保障、加强组织实施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个方面起草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条具体实施意见。</w:t>
      </w:r>
    </w:p>
    <w:p>
      <w:pPr>
        <w:pStyle w:val="Normal"/>
        <w:ind w:firstLine="648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总体要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。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指导思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工作原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两部分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健全养老保障体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完善多层次养老保障体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推动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人储蓄性养老保险和商业养老保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两部分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健全养老服务体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建立完善社区居家养老服务网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进一步规范发展机构养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建立基本养老服务清单制度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三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完善老年人健康支撑体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完善老年人健康服务体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强化失能老年人照护服务和保障体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推进医养结合深入发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探索建立安宁疗护服务体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四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促进老年人社会参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扩大老年教育资源供给。提升老年文化体育服务质量。鼓励老年人继续发挥作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三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六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着力构建老年友好型社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加强对老年人的权益保障。改善老年宜居环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强化社会敬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三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七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积极培育银发经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加强银发经济规划引导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发展适老产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两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八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强化老龄工作保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加强人才队伍建设。加强老年设施供给。完善相关支持政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强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老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科学研究和合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四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九是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加强组织实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。包括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加强党对老龄工作的领导。落实工作责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广泛动员社会参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三部分内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ind w:firstLine="648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《实施意见》（征求意见稿）聚焦了我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落实习近平总书记关于老龄工作重要指示精神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全面实施“三三九一”战略布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把积极老龄观、健康老龄化理念融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四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经济社会发展全过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大力弘扬中华民族孝亲敬老传统美德，推动老龄事业高质量发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的具体要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明确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坚持党委领导、各方参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坚持系统谋划、综合施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坚持整合资源、协调发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坚持突出重点、夯实基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的工作原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着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解决老年人最关心、最直接、最现实的健康养老问题，确保人人享有基本养老服务和公共卫生服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确保老龄工作有人抓、老年人事情有人管、老年人困难有人帮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随着《实施意见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（征求意见稿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的落实，必将推动我市老龄事业迈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firstLine="1396"/>
    </w:pPr>
    <w:rPr>
      <w:rFonts w:ascii="Calibri" w:hAnsi="Calibri" w:eastAsia="仿宋_GB2312;仿宋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43Z</dcterms:created>
  <dc:creator>Administrator</dc:creator>
  <dc:description/>
  <dc:language>en-US</dc:language>
  <cp:lastModifiedBy>勇敢的心梅尔</cp:lastModifiedBy>
  <dcterms:modified xsi:type="dcterms:W3CDTF">2022-08-04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71E4261F04B408571F19B23D92C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